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&amp;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жном магазине имеется 5 книг А.С.Пушкина и 10 книг Д.Донцовой. Число способов покупки только одной книги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10 мужчин и 2 женщин, надо выбрать двух человек так, чтобы среди них была одна женщина и один мужчина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Какова вероятность того, что четырехзначный номер случайно взятого автомобиля в большом городе имеет все цифры разные?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,00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0,504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0,027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0,432</w:t>
      </w:r>
    </w:p>
    <w:p>
      <w:pPr>
        <w:pStyle w:val="Normal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</w:rPr>
        <w:t>0,4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 0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кус гипербо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svetlana</dc:creator>
  <dc:description/>
  <cp:keywords/>
  <dc:language>en-US</dc:language>
  <cp:lastModifiedBy>Admin</cp:lastModifiedBy>
  <dcterms:modified xsi:type="dcterms:W3CDTF">2012-01-16T09:17:00Z</dcterms:modified>
  <cp:revision>17</cp:revision>
  <dc:subject/>
  <dc:title>ТЗ № 1</dc:title>
</cp:coreProperties>
</file>